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87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12-01-2025-001963-81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арзаева Мухиддина Иминжановича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арзаев М.И. 12.02.2025 года в 10 часов 35 минут, на 26 км. автодороги Сургут Нижневартовск, управляя транспортным средством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марзаев М.И. извещенный о времени и месте рассмотрения дела надлежащим образом, а именно смс-извещением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Мамарзаева М.И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Мамарзаева М.И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55819 от 12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РДПС Госавтоинспекции ОМВД России по Сургутскому району от 12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2rplc3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12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26 км. автодороги Сургут Нижневартовс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амарзаева М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амарзаева М.И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Мамарзаева М.И. его имущественное положение, и полагает необходимым назначить Мамарзаеву М.И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амарзаева Мухиддина Иминжа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4000319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6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87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2rplc34">
    <w:name w:val="cat-UserDefined grp-42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